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апреля  2022 года                                                                        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9 часов 00 минут 18.04.2022 до 23 часов 00 минут 30.04.2022 по Затверецкому бульвару (на участке от Третьяковского переулка до Дурмановского переулк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  обществу    с   ограниченной   ответственностью «Современные системы реновации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Затверецкий бульвар (на участке от Третьяковского переулка до Дурмановского переулка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05:00Z</dcterms:created>
  <dc:creator>andrew M Istomin</dc:creator>
  <dc:description/>
  <cp:keywords/>
  <dc:language>en-US</dc:language>
  <cp:lastModifiedBy>Ким Екатерина Игоревна</cp:lastModifiedBy>
  <cp:lastPrinted>2022-01-31T12:28:00Z</cp:lastPrinted>
  <dcterms:modified xsi:type="dcterms:W3CDTF">2022-04-14T15:05:00Z</dcterms:modified>
  <cp:revision>3</cp:revision>
  <dc:subject/>
  <dc:title/>
</cp:coreProperties>
</file>